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0"/>
      </w:tblGrid>
      <w:tr>
        <w:trPr/>
        <w:tc>
          <w:tcPr>
            <w:tcW w:w="1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сональный состав педагогических работников</w:t>
            </w:r>
          </w:p>
        </w:tc>
      </w:tr>
      <w:tr>
        <w:trPr/>
        <w:tc>
          <w:tcPr>
            <w:tcW w:w="1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.02.01 Реклама (на базе 9 классов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660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080"/>
        <w:gridCol w:w="1980"/>
        <w:gridCol w:w="1440"/>
        <w:gridCol w:w="1080"/>
        <w:gridCol w:w="720"/>
        <w:gridCol w:w="720"/>
        <w:gridCol w:w="3780"/>
        <w:gridCol w:w="900"/>
        <w:gridCol w:w="1136"/>
        <w:gridCol w:w="1744"/>
      </w:tblGrid>
      <w:tr>
        <w:trPr>
          <w:tblHeader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 преподавател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преподаваемых дисципли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 (уровни) профессионального образования, квалификац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аименование направления подготовки и (или) </w:t>
            </w:r>
            <w:r>
              <w:rPr>
                <w:spacing w:val="-4"/>
                <w:sz w:val="16"/>
                <w:szCs w:val="16"/>
              </w:rPr>
              <w:t>специальности,</w:t>
            </w:r>
            <w:r>
              <w:rPr>
                <w:sz w:val="16"/>
                <w:szCs w:val="16"/>
              </w:rPr>
              <w:t xml:space="preserve"> в том числе научно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ёная степень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и наличии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ёное з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при наличии)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Сведения о повышении квалификации </w:t>
              <w:br/>
              <w:t>(за последние 3 года) и сведения о профессиональной     переподготовке (при наличии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й стаж работы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ведения о продолжительности опыта (лет) работы в профессиональ</w:t>
              <w:softHyphen/>
              <w:t>ной сфере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Наименование образовательных программ, в реализации которых участвует педагогический работник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дреева Елена Ивано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Старший преподавател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неджмент и экономические основы рекламной деятельности,</w:t>
            </w:r>
            <w:r>
              <w:rPr>
                <w:rFonts w:cs="Tahoma"/>
                <w:sz w:val="16"/>
                <w:szCs w:val="16"/>
              </w:rPr>
              <w:t xml:space="preserve"> МДК.01.02 </w:t>
            </w:r>
            <w:r>
              <w:rPr>
                <w:sz w:val="16"/>
                <w:szCs w:val="16"/>
              </w:rPr>
              <w:t>Маркетинг в рекламе</w:t>
            </w:r>
          </w:p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неджер</w:t>
            </w:r>
          </w:p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неджмен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фессиональная переподготовка:</w:t>
            </w:r>
          </w:p>
          <w:p>
            <w:pPr>
              <w:pStyle w:val="Style15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Педагог среднего профессионального образования. Теория и практика реализации ФГОС нового поколения» (2020), диплом № 182411848776, 600 ч.</w:t>
            </w:r>
          </w:p>
          <w:p>
            <w:pPr>
              <w:pStyle w:val="Style15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урсы повышения квалификации:</w:t>
            </w:r>
          </w:p>
          <w:p>
            <w:pPr>
              <w:pStyle w:val="Style15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Организация образовательного процесса для детей с ОВЗ в образовательных учреждениях» (2023), 36 ч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лет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лет 8 месяцев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42.02.01 Реклама</w:t>
            </w:r>
          </w:p>
          <w:p>
            <w:pPr>
              <w:pStyle w:val="Normal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54.02.01 Дизайн (по отраслям)</w:t>
            </w:r>
          </w:p>
          <w:p>
            <w:pPr>
              <w:pStyle w:val="Normal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38.02.01 Экономика и бухгалтерский учет (по отраслям)</w:t>
            </w:r>
          </w:p>
          <w:p>
            <w:pPr>
              <w:pStyle w:val="Normal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Барклянский Сергей Абрамови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Старший преподавател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ровая художественная культур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Историк. Преподаватель истории и обществознания;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Искусствове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;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История искусст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урсы повышения квалификации:</w:t>
            </w:r>
          </w:p>
          <w:p>
            <w:pPr>
              <w:pStyle w:val="Style15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Организация образовательного процесса для детей с ОВЗ в образовательных учреждениях» (2023), 36 ч.;</w:t>
            </w:r>
          </w:p>
          <w:p>
            <w:pPr>
              <w:pStyle w:val="Style15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Использование и поддержка электронной информационно-образовательной среды образовательной организации» (2023), 36 ч.</w:t>
            </w:r>
          </w:p>
          <w:p>
            <w:pPr>
              <w:pStyle w:val="Style15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лет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года 10 месяцев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54.02.01 Дизайн (по отраслям)</w:t>
            </w:r>
          </w:p>
          <w:p>
            <w:pPr>
              <w:pStyle w:val="Normal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42.02.01 Реклама</w:t>
            </w:r>
          </w:p>
          <w:p>
            <w:pPr>
              <w:pStyle w:val="Normal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сматуллин Владислав Игореви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Преподавател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ламная деятельност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ория коммуникаций, основы копирайтинга,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/>
                <w:sz w:val="16"/>
                <w:szCs w:val="16"/>
              </w:rPr>
              <w:t xml:space="preserve">МДК.02.01 </w:t>
            </w:r>
            <w:r>
              <w:rPr>
                <w:sz w:val="16"/>
                <w:szCs w:val="16"/>
              </w:rPr>
              <w:t>Организация и проведение рекламных и коммуникационных кампаний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 xml:space="preserve">МДК.02.02 </w:t>
            </w:r>
            <w:r>
              <w:rPr>
                <w:sz w:val="16"/>
                <w:szCs w:val="16"/>
              </w:rPr>
              <w:t>Медиапланирование и медиабаинг,</w:t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МДК.03.01 Цифровой маркетинг. СММ продвижение,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/>
                <w:sz w:val="16"/>
                <w:szCs w:val="16"/>
              </w:rPr>
              <w:t>МДК.03.02 Коммуникационные инструменты интернет-среды,</w:t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МДК.04.0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Техника и технологии рекламной фотографии и виде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е профессиональное</w:t>
            </w:r>
          </w:p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тограф, фотолаборант, ретуше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01.03 Фотограф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фессиональная переподготовка: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14"/>
                <w:szCs w:val="14"/>
              </w:rPr>
              <w:t>«Интернет-маркетолог» (2021), диплом № ПП № 024121, 256 ч.</w:t>
            </w:r>
          </w:p>
          <w:p>
            <w:pPr>
              <w:pStyle w:val="Style15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урсы повышения квалификации:</w:t>
            </w:r>
          </w:p>
          <w:p>
            <w:pPr>
              <w:pStyle w:val="Style15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Использование и поддержка электронной информационно-образовательной среды образовательной организации» (2023), 36 ч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лет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.02.01 Реклама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дова Виктория Олего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Старший преподавател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 и культура реч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олог, преподавател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олог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урсы повышения квалификации:</w:t>
            </w:r>
          </w:p>
          <w:p>
            <w:pPr>
              <w:pStyle w:val="Style15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Психолого-педагогические аспекты деятельности специалиста в условиях инклюзии» (2024), 72 ч.;</w:t>
            </w:r>
          </w:p>
          <w:p>
            <w:pPr>
              <w:pStyle w:val="Style15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Переговоры, презентации и публичные выступления» (2024), 36 ч.;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14"/>
                <w:szCs w:val="14"/>
              </w:rPr>
              <w:t>«</w:t>
            </w:r>
            <w:r>
              <w:rPr>
                <w:sz w:val="14"/>
                <w:szCs w:val="14"/>
                <w:lang w:val="en-US"/>
              </w:rPr>
              <w:t>E</w:t>
            </w:r>
            <w:r>
              <w:rPr>
                <w:sz w:val="14"/>
                <w:szCs w:val="14"/>
              </w:rPr>
              <w:t>-</w:t>
            </w:r>
            <w:r>
              <w:rPr>
                <w:sz w:val="14"/>
                <w:szCs w:val="14"/>
                <w:lang w:val="en-US"/>
              </w:rPr>
              <w:t>learning</w:t>
            </w:r>
            <w:r>
              <w:rPr>
                <w:sz w:val="14"/>
                <w:szCs w:val="14"/>
              </w:rPr>
              <w:t>-лето» (2024), 48 ч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лет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лет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42.02.01 Реклама</w:t>
            </w:r>
          </w:p>
          <w:p>
            <w:pPr>
              <w:pStyle w:val="Normal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Жукова Анастасия Владимиро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транный язык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транный язык в профессиональной деятель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калав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нгвист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урсы повышения квалификации: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14"/>
                <w:szCs w:val="14"/>
              </w:rPr>
              <w:t>«Противодействие распространению деструктивной идеологии в молодежной среде» (2022), 16 ч.;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«Основы психолого-педагогического сопровождения студентов с ограниченными возможностями здоровья и инвалидов» (2023), 24 ч.,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14"/>
                <w:szCs w:val="14"/>
              </w:rPr>
              <w:t>«Современные подходы к преподаванию гуманитарных дисциплин в контексте реализации ФГОС» (2023), 24 ч.;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Использование и поддержка электронной информационно-образовательной среды образовательной организации» (2023), 36 ч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года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года 8 месяцев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38.02.01 Экономика и бухгалтерский учет (по отраслям)</w:t>
            </w:r>
          </w:p>
          <w:p>
            <w:pPr>
              <w:pStyle w:val="Normal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40.02.04 Юриспруденция</w:t>
            </w:r>
          </w:p>
          <w:p>
            <w:pPr>
              <w:pStyle w:val="Normal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42.02.01 Реклама</w:t>
            </w:r>
          </w:p>
          <w:p>
            <w:pPr>
              <w:pStyle w:val="Normal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54.02.01 Дизайн (по отраслям)</w:t>
            </w:r>
          </w:p>
          <w:p>
            <w:pPr>
              <w:pStyle w:val="Normal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09.02.07 Информационные системы и программирование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ленина Елена Георгие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Старший преподавател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ые технологии в профессиональной деятель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;</w:t>
            </w:r>
          </w:p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ист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Теплогазоснабжение и вентиляция;</w:t>
            </w:r>
          </w:p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фессиональная переподготовка: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14"/>
                <w:szCs w:val="14"/>
              </w:rPr>
              <w:t>«Педагогическая деятельность по проектированию и реализации образовательного процесса по математическим дисциплинам» (2021), диплом № 592409092876, 540 ч.;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14"/>
                <w:szCs w:val="14"/>
              </w:rPr>
              <w:t>«Информационные технологии в профессиональной деятельности: теория и методика преподавания в образовательной организации», квалификация «Преподаватель информационных технологий» (2024), диплом № 180000788679, 300 ч.</w:t>
            </w:r>
          </w:p>
          <w:p>
            <w:pPr>
              <w:pStyle w:val="Style15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урсы повышения квалификации: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14"/>
                <w:szCs w:val="14"/>
              </w:rPr>
              <w:t>«Организация образовательного процесса для детей с ОВЗ в образовательных учреждениях» (2023), 36 ч.;</w:t>
            </w:r>
          </w:p>
          <w:p>
            <w:pPr>
              <w:pStyle w:val="Style15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Педагогика» (2023), 36 ч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лет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38.02.01 Экономика и бухгалтерский учет (по отраслям)</w:t>
            </w:r>
          </w:p>
          <w:p>
            <w:pPr>
              <w:pStyle w:val="Normal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40.02.04 Юриспруденция</w:t>
            </w:r>
          </w:p>
          <w:p>
            <w:pPr>
              <w:pStyle w:val="Normal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42.02.01 Реклама</w:t>
            </w:r>
          </w:p>
          <w:p>
            <w:pPr>
              <w:pStyle w:val="Normal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54.02.01 Дизайн (по отраслям)</w:t>
            </w:r>
          </w:p>
          <w:p>
            <w:pPr>
              <w:pStyle w:val="Normal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09.02.07 Информационные системы и программирование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а Анастасия Дмитрие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екламных проектов в материале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зайн информационных систем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творческой концепции рекламного продукт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дожественное проектирование рекламного продукта,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Tahoma"/>
                <w:sz w:val="16"/>
                <w:szCs w:val="16"/>
              </w:rPr>
              <w:t xml:space="preserve">МДК.04.01 </w:t>
            </w:r>
            <w:r>
              <w:rPr>
                <w:sz w:val="16"/>
                <w:szCs w:val="16"/>
              </w:rPr>
              <w:t>Художественное проектирование рекламного продукта и выполнение рекламных проектов в материале,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/>
                <w:sz w:val="16"/>
                <w:szCs w:val="16"/>
              </w:rPr>
              <w:t xml:space="preserve">МДК.04.02 </w:t>
            </w:r>
            <w:r>
              <w:rPr>
                <w:sz w:val="16"/>
                <w:szCs w:val="16"/>
              </w:rPr>
              <w:t>Разработка и реализация творческой концепции рекламного продукта,</w:t>
            </w:r>
          </w:p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 xml:space="preserve">МДК.04.03 </w:t>
            </w:r>
            <w:r>
              <w:rPr>
                <w:sz w:val="16"/>
                <w:szCs w:val="16"/>
              </w:rPr>
              <w:t>Проектная компьютерная графика и мультимеди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калав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3.01 Искусства и гуманитарные нау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фессиональная переподготовка: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14"/>
                <w:szCs w:val="14"/>
              </w:rPr>
              <w:t>«Педагогическое образование: педагог дополнительного образования детей и взрослых» (2022), диплом № 342416846887 от 31.08.2022</w:t>
            </w:r>
          </w:p>
          <w:p>
            <w:pPr>
              <w:pStyle w:val="Style15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урсы повышения квалификации: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14"/>
                <w:szCs w:val="14"/>
              </w:rPr>
              <w:t>«Основы трехгранного моделировании</w:t>
            </w:r>
            <w:r>
              <w:rPr>
                <w:sz w:val="14"/>
                <w:szCs w:val="14"/>
                <w:lang w:val="en-US"/>
              </w:rPr>
              <w:t>z</w:t>
            </w:r>
            <w:r>
              <w:rPr>
                <w:sz w:val="14"/>
                <w:szCs w:val="14"/>
              </w:rPr>
              <w:t xml:space="preserve">: работа в редакторе </w:t>
            </w:r>
            <w:r>
              <w:rPr>
                <w:sz w:val="14"/>
                <w:szCs w:val="14"/>
                <w:lang w:val="en-US"/>
              </w:rPr>
              <w:t>Blender</w:t>
            </w:r>
            <w:r>
              <w:rPr>
                <w:sz w:val="14"/>
                <w:szCs w:val="14"/>
              </w:rPr>
              <w:t>» (2022), 24 ч.;</w:t>
            </w:r>
          </w:p>
          <w:p>
            <w:pPr>
              <w:pStyle w:val="Style15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Дизайн-мышление в образовании: проектируем востребованные продукты» (2022), 16 ч.;</w:t>
            </w:r>
          </w:p>
          <w:p>
            <w:pPr>
              <w:pStyle w:val="Style15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Базовые общетехнические компетенции» (2022), 20 ч.;</w:t>
            </w:r>
          </w:p>
          <w:p>
            <w:pPr>
              <w:pStyle w:val="Style15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Разработка и производство рекламной продукции» (2024), 152 ч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год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42.02.01 Реклама</w:t>
            </w:r>
          </w:p>
          <w:p>
            <w:pPr>
              <w:pStyle w:val="Style15"/>
              <w:spacing w:before="0" w:after="0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Караваева Наталья Михайло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Старший преподавател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финансовой грамотности,</w:t>
            </w:r>
          </w:p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бережливого производств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вое обеспечение рекламной деятельности</w:t>
            </w:r>
          </w:p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с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ческая теор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Профессиональная переподготовка: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pacing w:val="-4"/>
                <w:sz w:val="14"/>
                <w:szCs w:val="14"/>
              </w:rPr>
              <w:t xml:space="preserve">«Педагог профессионального образования» (2018), </w:t>
              <w:br/>
              <w:t>диплом  КР № 003227 от 06.04.2018;</w:t>
            </w:r>
          </w:p>
          <w:p>
            <w:pPr>
              <w:pStyle w:val="Style15"/>
              <w:spacing w:before="0" w:after="0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«Гражданско-правовые дисциплины: Теория и методика преподавания в образовательной организации» (2020), диплом № 000000059239, 300 ч.</w:t>
            </w:r>
          </w:p>
          <w:p>
            <w:pPr>
              <w:pStyle w:val="Style15"/>
              <w:spacing w:before="0" w:after="0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«Организация логистической деятельности на транспорте» (2022), диплом ПП № СЦ 0001753 от 30.11.2022.</w:t>
            </w:r>
          </w:p>
          <w:p>
            <w:pPr>
              <w:pStyle w:val="Style15"/>
              <w:spacing w:before="0" w:after="0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«Управление корпоративной экономической безопасностью: Текущий контроль выполнения требований экономической безопасности в организации» (2023), диплом ПП № 0032754 от 20.12.2023.</w:t>
            </w:r>
          </w:p>
          <w:p>
            <w:pPr>
              <w:pStyle w:val="Style15"/>
              <w:spacing w:before="0" w:after="0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Курсы повышения квалификации: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pacing w:val="-4"/>
                <w:sz w:val="14"/>
                <w:szCs w:val="14"/>
              </w:rPr>
              <w:t>«Защита информации и защита персональных данных» (2022), 144 ч.;</w:t>
            </w:r>
          </w:p>
          <w:p>
            <w:pPr>
              <w:pStyle w:val="Style15"/>
              <w:spacing w:before="0" w:after="0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«Работа в программе «1С бухгалтерия 8.3» (2022), 72 ч.;</w:t>
            </w:r>
          </w:p>
          <w:p>
            <w:pPr>
              <w:pStyle w:val="Style15"/>
              <w:spacing w:before="0" w:after="0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«Организационные аспекты инклюзивного образования в высшей школе» (2023), 16 ч.;</w:t>
            </w:r>
          </w:p>
          <w:p>
            <w:pPr>
              <w:pStyle w:val="Style15"/>
              <w:spacing w:before="0" w:after="0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«Бухгалтерский учет и налогообложение» (2023), 180 ч.;</w:t>
            </w:r>
          </w:p>
          <w:p>
            <w:pPr>
              <w:pStyle w:val="Style15"/>
              <w:spacing w:before="0" w:after="0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«Специфика преподавания дисциплины «Информационные технологии в условиях реализации ФГОС СПО по Топ-50» (2023), 180 ч.;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pacing w:val="-4"/>
                <w:sz w:val="14"/>
                <w:szCs w:val="14"/>
              </w:rPr>
              <w:t>«Основы психолого-педагогического сопровождения студентов с ограниченными возможностями здоровья и инвалидов» (2023), 24 ч.;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pacing w:val="-4"/>
                <w:sz w:val="14"/>
                <w:szCs w:val="14"/>
              </w:rPr>
              <w:t>«Статистика, эконометрическое моделирование и системный анализ» (2023), 36 ч;</w:t>
            </w:r>
          </w:p>
          <w:p>
            <w:pPr>
              <w:pStyle w:val="Style15"/>
              <w:spacing w:before="0" w:after="0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«Организация научно-исследовательской работы студентов в соответствии с ФГОС» (2023), 72 ч.;</w:t>
            </w:r>
          </w:p>
          <w:p>
            <w:pPr>
              <w:pStyle w:val="Style15"/>
              <w:spacing w:before="0" w:after="0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«Анализ финансовой отчетности» (2023), 72 ч.;</w:t>
            </w:r>
          </w:p>
          <w:p>
            <w:pPr>
              <w:pStyle w:val="Style15"/>
              <w:spacing w:before="0" w:after="0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«Финансовое моделирование и анализ эффективности инвестиционных проектов» (2024), 72 ч.;</w:t>
            </w:r>
          </w:p>
          <w:p>
            <w:pPr>
              <w:pStyle w:val="Style15"/>
              <w:spacing w:before="0" w:after="0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«Организация работы склада» (2024), 36 ч.;</w:t>
            </w:r>
          </w:p>
          <w:p>
            <w:pPr>
              <w:pStyle w:val="Style15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«Методы и инструменты современного моделирования» (2024), 72 ч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года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месяцев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38.02.01 Экономика и бухгалтерский учет (по отраслям)</w:t>
            </w:r>
          </w:p>
          <w:p>
            <w:pPr>
              <w:pStyle w:val="Normal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40.02.04 Юриспруденция</w:t>
            </w:r>
          </w:p>
          <w:p>
            <w:pPr>
              <w:pStyle w:val="Normal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42.02.01 Реклама</w:t>
            </w:r>
          </w:p>
          <w:p>
            <w:pPr>
              <w:pStyle w:val="Normal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54.02.01 Дизайн (по отраслям)</w:t>
            </w:r>
          </w:p>
          <w:p>
            <w:pPr>
              <w:pStyle w:val="Normal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09.02.07 Информационные системы и программирование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лагин Константин Владимирови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Преподавател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опасность жизнедеятель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ст</w:t>
            </w:r>
          </w:p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спруденц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фессиональная переподготовка: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14"/>
                <w:szCs w:val="14"/>
              </w:rPr>
              <w:t>«Пожарная безопасность» (2023), диплом № 770800006913 от 15.05.2023;</w:t>
            </w:r>
          </w:p>
          <w:p>
            <w:pPr>
              <w:pStyle w:val="Style15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Основы безопасности жизнедеятельности: теория и методика преподавания в образовательной организации»,  диплом № 000000214799 от 24.04.2024, 600 часов.</w:t>
            </w:r>
          </w:p>
          <w:p>
            <w:pPr>
              <w:pStyle w:val="Style15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урсы повышения квалификации: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14"/>
                <w:szCs w:val="14"/>
              </w:rPr>
              <w:t>«Противодействие распространению деструктивной идеологии в молодежной среде» (2022), 16 ч.;</w:t>
            </w:r>
          </w:p>
          <w:p>
            <w:pPr>
              <w:pStyle w:val="Style15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Обучение работающего населения в области гражданской обороны и защиты от чрезвычайных ситуаций» (2023), 56 ч.;</w:t>
            </w:r>
          </w:p>
          <w:p>
            <w:pPr>
              <w:pStyle w:val="Style15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Разработка и реализация мер по безопасности и антитеррористической защищенности в образовательной организации» (2024), 72 ч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лет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38.02.01 Экономика и бухгалтерский учет (по отраслям)</w:t>
            </w:r>
          </w:p>
          <w:p>
            <w:pPr>
              <w:pStyle w:val="Normal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40.02.04 Юриспруденция</w:t>
            </w:r>
          </w:p>
          <w:p>
            <w:pPr>
              <w:pStyle w:val="Normal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42.02.01 Реклама</w:t>
            </w:r>
          </w:p>
          <w:p>
            <w:pPr>
              <w:pStyle w:val="Normal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54.02.01 Дизайн (по отраслям)</w:t>
            </w:r>
          </w:p>
          <w:p>
            <w:pPr>
              <w:pStyle w:val="Normal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09.02.07 Информационные системы и программирование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Козьминых Елена Станиславо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Заведующая кафедрой, старший преподавател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Росс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урсы повышения квалификации:</w:t>
            </w:r>
          </w:p>
          <w:p>
            <w:pPr>
              <w:pStyle w:val="Style15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Современные методики работы в профессиональных образовательных организациях с инвалидами и лицами ОВЗ» (2023),</w:t>
            </w:r>
          </w:p>
          <w:p>
            <w:pPr>
              <w:pStyle w:val="Style15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 ч.;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14"/>
                <w:szCs w:val="14"/>
              </w:rPr>
              <w:t>«Использование и поддержка электронной информационно-образовательной среды образовательной организации» (2023), 36 ч.;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«Современные подходы к преподаванию гуманитарных дисциплин в контексте реализации ФГОС» (2023), 24 ч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года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42.02.01 Реклама</w:t>
            </w:r>
          </w:p>
          <w:p>
            <w:pPr>
              <w:pStyle w:val="Normal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54.02.01 Дизайн (по отраслям)</w:t>
            </w:r>
          </w:p>
          <w:p>
            <w:pPr>
              <w:pStyle w:val="Normal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09.02.07 Информационные системы и программирование</w:t>
            </w:r>
          </w:p>
          <w:p>
            <w:pPr>
              <w:pStyle w:val="Normal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38.02.01 Экономика и бухгалтерский учет (по отраслям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чура Наталья Викторо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Старший преподавател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истр</w:t>
            </w:r>
          </w:p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4.04.01 Педагогическое образова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14"/>
                <w:szCs w:val="14"/>
              </w:rPr>
              <w:t>Курсы повышения квалификации: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«Современные подходы к преподаванию гуманитарных дисциплин в контексте реализации ФГОС» (2023), 24 ч.;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Организация образовательного процесса для детей с ОВЗ в образовательных учреждениях» (2023), 36 ч.;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Использование и поддержка электронной информационно-образовательной среды образовательной организации» (2023), 36 ч.;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Педагогика» (2023), 36 ч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год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года 6 месяцев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38.02.01 Экономика и бухгалтерский учет (по отраслям)</w:t>
            </w:r>
          </w:p>
          <w:p>
            <w:pPr>
              <w:pStyle w:val="Normal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40.02.04 Юриспруденция</w:t>
            </w:r>
          </w:p>
          <w:p>
            <w:pPr>
              <w:pStyle w:val="Normal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42.02.01 Реклама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14"/>
                <w:szCs w:val="14"/>
              </w:rPr>
              <w:t>54.02.01 Дизайн (по отраслям)</w:t>
            </w:r>
          </w:p>
          <w:p>
            <w:pPr>
              <w:pStyle w:val="Normal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09.02.07 Информационные системы и программирование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гинов Антон Андрееви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ий преподавател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снабжение и вентиляц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фессиональная переподготовка:</w:t>
            </w:r>
          </w:p>
          <w:p>
            <w:pPr>
              <w:pStyle w:val="Style15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«Специалист по тестированию в области информационных технологий (тестировщик)» (2024), </w:t>
              <w:br/>
              <w:t>диплом № 642421243114 от 15.07.2024.</w:t>
            </w:r>
          </w:p>
          <w:p>
            <w:pPr>
              <w:pStyle w:val="Style15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урсы повышения квалификации:</w:t>
            </w:r>
          </w:p>
          <w:p>
            <w:pPr>
              <w:pStyle w:val="Style15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Использование и поддержка электронной информационно-образовательной среды образовательной организации» (2023), 36 ч.;</w:t>
            </w:r>
          </w:p>
          <w:p>
            <w:pPr>
              <w:pStyle w:val="Style15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Педагогика» (2023), 36 ч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лет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года 6 месяце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38.02.01 Экономика и бухгалтерский учет (по отраслям)</w:t>
            </w:r>
          </w:p>
          <w:p>
            <w:pPr>
              <w:pStyle w:val="Normal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40.02.04 Юриспруденция</w:t>
            </w:r>
          </w:p>
          <w:p>
            <w:pPr>
              <w:pStyle w:val="Normal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42.02.01 Реклама</w:t>
            </w:r>
          </w:p>
          <w:p>
            <w:pPr>
              <w:pStyle w:val="Normal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54.02.01 Дизайн (по отраслям)</w:t>
            </w:r>
          </w:p>
          <w:p>
            <w:pPr>
              <w:pStyle w:val="Normal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09.02.07 Информационные системы и программирование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Лядова Анжелика Сергее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Старший преподавател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Историк. Преподаватель истории;</w:t>
            </w:r>
          </w:p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калав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;</w:t>
            </w:r>
          </w:p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спруденц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фессиональная переподготовка:</w:t>
            </w:r>
          </w:p>
          <w:p>
            <w:pPr>
              <w:pStyle w:val="Style15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«Организация менеджмента в образовательной организации» (2022), </w:t>
              <w:br/>
              <w:t>диплом № 123230 от 16.02.2022.</w:t>
            </w:r>
          </w:p>
          <w:p>
            <w:pPr>
              <w:pStyle w:val="Style15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урсы повышения квалификации: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14"/>
                <w:szCs w:val="14"/>
              </w:rPr>
              <w:t>«Современные подходы к преподаванию гуманитарных дисциплин в контексте реализации ФГОС» (2023), 24 ч.;</w:t>
            </w:r>
          </w:p>
          <w:p>
            <w:pPr>
              <w:pStyle w:val="Style15"/>
              <w:spacing w:before="0" w:after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«Theoretical phonetics of the English language» (2023), 24 ч.;</w:t>
            </w:r>
          </w:p>
          <w:p>
            <w:pPr>
              <w:pStyle w:val="Style15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Китайский для начинающих» (2023), 72 ч.;</w:t>
            </w:r>
          </w:p>
          <w:p>
            <w:pPr>
              <w:pStyle w:val="Style15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Управление проектами» (2023), 36 ч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лет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лет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38.02.01 Экономика и бухгалтерский учет (по отраслям)</w:t>
            </w:r>
          </w:p>
          <w:p>
            <w:pPr>
              <w:pStyle w:val="Normal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40.02.04 Юриспруденция</w:t>
            </w:r>
          </w:p>
          <w:p>
            <w:pPr>
              <w:pStyle w:val="Normal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42.02.01 Реклама</w:t>
            </w:r>
          </w:p>
          <w:p>
            <w:pPr>
              <w:pStyle w:val="Normal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54.02.01 Дизайн (по отраслям)</w:t>
            </w:r>
          </w:p>
          <w:p>
            <w:pPr>
              <w:pStyle w:val="Normal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09.02.07 Информационные системы и программирование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ютова Дарья Мухаметнуро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калав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21.03.03 Геодезия и дистанционное зондирова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фессиональная переподготовка:</w:t>
            </w:r>
          </w:p>
          <w:p>
            <w:pPr>
              <w:pStyle w:val="Style15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Современная педагогика» (2024), 260 ч.,  диплом ПП № 000467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год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40.02.04 Юриспруденция</w:t>
            </w:r>
          </w:p>
          <w:p>
            <w:pPr>
              <w:pStyle w:val="Normal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38.02.01 Экономика и бухгалтерский учет (по отраслям)</w:t>
            </w:r>
          </w:p>
          <w:p>
            <w:pPr>
              <w:pStyle w:val="Normal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42.02.01 Реклама</w:t>
            </w:r>
          </w:p>
          <w:p>
            <w:pPr>
              <w:pStyle w:val="Normal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54.02.01 Дизайн (по отраслям)</w:t>
            </w:r>
          </w:p>
          <w:p>
            <w:pPr>
              <w:pStyle w:val="Normal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09.02.07 Информационные системы и программирование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красова Ольга Сергее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Старший преподавател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философ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итоло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итолог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фессиональная переподготовка:</w:t>
            </w:r>
          </w:p>
          <w:p>
            <w:pPr>
              <w:pStyle w:val="Style15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Персональный менеджмент» (2002),   диплом ПП № 481128 от20.07.2023.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14"/>
                <w:szCs w:val="14"/>
              </w:rPr>
              <w:t>Курсы повышения квалификации:</w:t>
            </w:r>
          </w:p>
          <w:p>
            <w:pPr>
              <w:pStyle w:val="Style15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Конструирование современного урока истории в соответствии с требованиями обновленного ФГОС ООО» (2023), 72 ч.;</w:t>
            </w:r>
          </w:p>
          <w:p>
            <w:pPr>
              <w:pStyle w:val="Style15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Конструирование современного урока обществознания в соответствии с требованиями обновленного ФГОС ООО» (2023), 72 ч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года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40.02.04 Юриспруденция</w:t>
            </w:r>
          </w:p>
          <w:p>
            <w:pPr>
              <w:pStyle w:val="Normal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54.02.01 Дизайн (по отраслям)</w:t>
            </w:r>
          </w:p>
          <w:p>
            <w:pPr>
              <w:pStyle w:val="Normal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09.02.07 Информационные системы и программирование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инцов Игорь Павлови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цен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сунок с основами перспективы,</w:t>
            </w:r>
          </w:p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фика</w:t>
            </w:r>
          </w:p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лен союза художников России 2000 г.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14"/>
                <w:szCs w:val="14"/>
              </w:rPr>
              <w:t>Награжден орденом Достоевского II степени, 28.10.2013;</w:t>
            </w:r>
          </w:p>
          <w:p>
            <w:pPr>
              <w:pStyle w:val="Style15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служенный художник Российской Федерации, 25.10.2014.</w:t>
            </w:r>
          </w:p>
          <w:p>
            <w:pPr>
              <w:pStyle w:val="Style15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урсы повышения квалификации:</w:t>
            </w:r>
          </w:p>
          <w:p>
            <w:pPr>
              <w:pStyle w:val="Style15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Организация образовательного процесса для детей с ОВЗ в образовательных учреждениях» (2023), 36 ч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лет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лет 6 месяце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54.02.01 Дизайн (по отраслям)</w:t>
            </w:r>
          </w:p>
          <w:p>
            <w:pPr>
              <w:pStyle w:val="Normal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42.02.01 Реклама</w:t>
            </w:r>
          </w:p>
          <w:p>
            <w:pPr>
              <w:pStyle w:val="Normal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инова  Татьяна Викторо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ий преподавател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вопись с основами цветоведения,</w:t>
            </w:r>
          </w:p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композиции, рисунка, живописи в реклам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дожник декоративно-прикладного искусст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Декоративно-прикладное искусство и народные промысл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урсы повышения квалификации:</w:t>
            </w:r>
          </w:p>
          <w:p>
            <w:pPr>
              <w:pStyle w:val="Style15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Организация образовательного процесса для детей с ОВЗ в образовательных учреждениях» (2023), 36 ч.;</w:t>
            </w:r>
          </w:p>
          <w:p>
            <w:pPr>
              <w:pStyle w:val="Style15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Использование и поддержка электронной информационно-образовательной среды образовательной организации» (2023), 36 ч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год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54.02.01 Дизайн (по отраслям)</w:t>
            </w:r>
          </w:p>
          <w:p>
            <w:pPr>
              <w:pStyle w:val="Normal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42.02.01 Реклама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Пискунова Виктория Валентино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ий преподавател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я реклам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ач-педиатр;</w:t>
            </w:r>
          </w:p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ист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иатрия;</w:t>
            </w:r>
          </w:p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04.02 Психолого-педагогическое образова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д. мед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14"/>
                <w:szCs w:val="14"/>
              </w:rPr>
              <w:t>Профессиональная переподготовка:</w:t>
            </w:r>
          </w:p>
          <w:p>
            <w:pPr>
              <w:pStyle w:val="Style15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Организация инклюзивного обучения в сфере образования» (2023), 270 ч., диплом № 000000183566 от 31.08.2023;</w:t>
            </w:r>
          </w:p>
          <w:p>
            <w:pPr>
              <w:pStyle w:val="Style15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Кризисная психология: актуальные вопросы и новые методы работы» (2024), 300 ч., диплом № 000000211870 от 27.03.2024.</w:t>
            </w:r>
          </w:p>
          <w:p>
            <w:pPr>
              <w:pStyle w:val="Style15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урсы повышения квалификации:</w:t>
            </w:r>
          </w:p>
          <w:p>
            <w:pPr>
              <w:pStyle w:val="Style15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Первая помощь» (2022), 144 ч.;</w:t>
            </w:r>
          </w:p>
          <w:p>
            <w:pPr>
              <w:pStyle w:val="Style15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Биологические основы психопатологий» (2023), 108 ч.;</w:t>
            </w:r>
          </w:p>
          <w:p>
            <w:pPr>
              <w:pStyle w:val="Style15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Профилактическая работа в молодежной среде: психологические аспекты отклоняющегося поведения» (2023), 18 ч.;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14"/>
                <w:szCs w:val="14"/>
              </w:rPr>
              <w:t>«Переговоры, презентации и публичные выступления» (2023), 36 ч.;</w:t>
            </w:r>
          </w:p>
          <w:p>
            <w:pPr>
              <w:pStyle w:val="Style15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Введение в проектную деятельность» (2023), 72 ч.;</w:t>
            </w:r>
          </w:p>
          <w:p>
            <w:pPr>
              <w:pStyle w:val="Style15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Генетика поведения» (2023), 72 ч.;</w:t>
            </w:r>
          </w:p>
          <w:p>
            <w:pPr>
              <w:pStyle w:val="Style15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Психология развития и возрастная психология» (2023), 54 ч.;</w:t>
            </w:r>
          </w:p>
          <w:p>
            <w:pPr>
              <w:pStyle w:val="Style15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Управление персоналом современной организации» (2023), 36 ч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лет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года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42.02.01 Реклама</w:t>
            </w:r>
          </w:p>
          <w:p>
            <w:pPr>
              <w:pStyle w:val="Normal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54.02.01 Дизайн (по отраслям)</w:t>
            </w:r>
          </w:p>
          <w:p>
            <w:pPr>
              <w:pStyle w:val="Normal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09.02.07 Информационные системы и программирование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тникова Анна Андрее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3.03 Методы сбора и анализ информ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калав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03.01 Социолог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урсы повышения квалификации: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14"/>
                <w:szCs w:val="14"/>
              </w:rPr>
              <w:t>«Основы психолого-педагогического сопровождения студентов с ограниченными возможностями здоровья и инвалидов» (2023), 24 ч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лет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42.02.01 Реклама</w:t>
            </w:r>
          </w:p>
          <w:p>
            <w:pPr>
              <w:pStyle w:val="Normal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ирцев Юрий Романови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ий преподавател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,</w:t>
            </w:r>
          </w:p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калав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03.05 «Педагогическое образование  (с двумя профилями подготовки)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фессиональная переподготовка:</w:t>
            </w:r>
          </w:p>
          <w:p>
            <w:pPr>
              <w:pStyle w:val="Style15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Физкультурно-оздоровительная и спортивно-массовая работа с населением» (2021), диплом № 593100296060 от 21.10.2021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лет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года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40.02.04 Юриспруденция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14"/>
                <w:szCs w:val="14"/>
              </w:rPr>
              <w:t>38.02.01 Экономика и бухгалтерский учет (по отраслям)</w:t>
            </w:r>
          </w:p>
          <w:p>
            <w:pPr>
              <w:pStyle w:val="Normal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42.02.01 Реклама</w:t>
            </w:r>
          </w:p>
          <w:p>
            <w:pPr>
              <w:pStyle w:val="Normal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54.02.01 Дизайн (по отраслям)</w:t>
            </w:r>
          </w:p>
          <w:p>
            <w:pPr>
              <w:pStyle w:val="Normal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09.02.07 Информационные системы и программирование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фер Евгений Юрьеви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ий преподавател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безопасности защиты Родин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-химик-техноло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ческая технология неорганических вещест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фессиональная переподготовка:</w:t>
            </w:r>
          </w:p>
          <w:p>
            <w:pPr>
              <w:pStyle w:val="Style15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Охрана труда» (2021), квалификация «Специалист в области охраны труда», 512 ч.,  диплом ПП № 0141801 от 21.09.2021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лет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38.02.01 Экономика и бухгалтерский учет (по отраслям)</w:t>
            </w:r>
          </w:p>
          <w:p>
            <w:pPr>
              <w:pStyle w:val="Normal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42.02.01 Реклама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14"/>
                <w:szCs w:val="14"/>
              </w:rPr>
              <w:t>54.02.01 Дизайн (по отраслям)</w:t>
            </w:r>
          </w:p>
          <w:p>
            <w:pPr>
              <w:pStyle w:val="Normal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09.02.07 Информационные системы и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рославцева Елена Николае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,</w:t>
            </w:r>
          </w:p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калавр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03.05 «Педагогическое образование (с двумя профилями подготовки)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урсы повышения квалификации:</w:t>
            </w:r>
          </w:p>
          <w:p>
            <w:pPr>
              <w:pStyle w:val="Style15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Организация воспитательной работы в образовательных организациях системы среднего профессионального образования» (2022), 88 ч.;</w:t>
            </w:r>
          </w:p>
          <w:p>
            <w:pPr>
              <w:pStyle w:val="Style15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Организация образовательного процесса для детей с ОВЗ в образовательных учреждениях» (2023), 36 ч.;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14"/>
                <w:szCs w:val="14"/>
              </w:rPr>
              <w:t>«Использование и поддержка электронной информационно-образовательной среды образовательной организации» (2023), 36 ч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года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год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38.02.01 Экономика и бухгалтерский учет (по отраслям)</w:t>
            </w:r>
          </w:p>
          <w:p>
            <w:pPr>
              <w:pStyle w:val="Normal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40.02.04 Юриспруденция</w:t>
            </w:r>
          </w:p>
          <w:p>
            <w:pPr>
              <w:pStyle w:val="Normal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42.02.01 Реклама</w:t>
            </w:r>
          </w:p>
          <w:p>
            <w:pPr>
              <w:pStyle w:val="Normal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54.02.01 Дизайн (по отраслям)</w:t>
            </w:r>
          </w:p>
          <w:p>
            <w:pPr>
              <w:pStyle w:val="Normal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09.02.07 Информационные системы и программирова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9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794"/>
      </w:tblGrid>
      <w:tr>
        <w:trPr/>
        <w:tc>
          <w:tcPr>
            <w:tcW w:w="15794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pacing w:lineRule="auto" w:line="196" w:before="280" w:after="0"/>
              <w:outlineLvl w:val="7"/>
              <w:rPr/>
            </w:pPr>
            <w:r>
              <w:rPr/>
              <w:t>ДОКУМЕНТ ПОДПИСАН ЭЛЕКТРОННОЙ ПОДПИСЬЮ</w:t>
            </w:r>
          </w:p>
        </w:tc>
      </w:tr>
      <w:tr>
        <w:trPr/>
        <w:tc>
          <w:tcPr>
            <w:tcW w:w="15794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12"/>
              <w:gridCol w:w="14152"/>
            </w:tblGrid>
            <w:tr>
              <w:trPr/>
              <w:tc>
                <w:tcPr>
                  <w:tcW w:w="161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  <w:lang w:val="en-US" w:eastAsia="en-US"/>
                    </w:rPr>
                    <w:drawing>
                      <wp:inline distT="0" distB="0" distL="0" distR="0">
                        <wp:extent cx="381000" cy="381000"/>
                        <wp:effectExtent l="0" t="0" r="0" b="0"/>
                        <wp:docPr id="1" name="log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log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1" t="-31" r="-3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152" w:type="dxa"/>
                  <w:tcBorders/>
                </w:tcPr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auto" w:line="196" w:before="280" w:after="0"/>
                    <w:outlineLvl w:val="7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ПОДЛИННОСТЬ ДОКУМЕНТА ПОДТВЕРЖДЕНА.</w:t>
                    <w:br/>
                    <w:t>ПРОВЕРЕНО В ПРОГРАММЕ КРИПТОАРМ.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94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ОДПИСЬ </w:t>
            </w:r>
          </w:p>
        </w:tc>
      </w:tr>
      <w:tr>
        <w:trPr/>
        <w:tc>
          <w:tcPr>
            <w:tcW w:w="15794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47"/>
              <w:gridCol w:w="11017"/>
            </w:tblGrid>
            <w:tr>
              <w:trPr/>
              <w:tc>
                <w:tcPr>
                  <w:tcW w:w="474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1101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74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Общий статус подписи: </w:t>
                  </w:r>
                </w:p>
              </w:tc>
              <w:tc>
                <w:tcPr>
                  <w:tcW w:w="1101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Подпись верна</w:t>
                  </w:r>
                </w:p>
              </w:tc>
            </w:tr>
            <w:tr>
              <w:trPr/>
              <w:tc>
                <w:tcPr>
                  <w:tcW w:w="474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Сертификат: </w:t>
                  </w:r>
                </w:p>
              </w:tc>
              <w:tc>
                <w:tcPr>
                  <w:tcW w:w="1101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02E769520095B19AB94E0767B59B5EFF38</w:t>
                  </w:r>
                </w:p>
              </w:tc>
            </w:tr>
            <w:tr>
              <w:trPr/>
              <w:tc>
                <w:tcPr>
                  <w:tcW w:w="474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Владелец: </w:t>
                  </w:r>
                </w:p>
              </w:tc>
              <w:tc>
                <w:tcPr>
                  <w:tcW w:w="1101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НИКИТИНА, ИННА ФИЛИППОВНА, ДИРЕКТОР, АНО ПО "ПГТК", АНО ПО "ПГТК", ЧЕРНЫШЕВСКОГО УЛ., Д. 28, Пермь, 59 Пермский край, RU, 590299113400, 1115900002350, 04512589650, 5904988425</w:t>
                  </w:r>
                </w:p>
              </w:tc>
            </w:tr>
            <w:tr>
              <w:trPr/>
              <w:tc>
                <w:tcPr>
                  <w:tcW w:w="474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Издатель: </w:t>
                  </w:r>
                </w:p>
              </w:tc>
              <w:tc>
                <w:tcPr>
                  <w:tcW w:w="1101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>
                      <w:sz w:val="20"/>
                    </w:rPr>
                    <w:t>Федеральная налоговая служба, Федеральная налоговая служба, ул. Неглинная, д. 23, г. Москва, 77 Москва, RU, 1047707030513, uc@tax.gov.ru, 7707329152</w:t>
                  </w:r>
                </w:p>
              </w:tc>
            </w:tr>
            <w:tr>
              <w:trPr/>
              <w:tc>
                <w:tcPr>
                  <w:tcW w:w="474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Срок действия: </w:t>
                  </w:r>
                </w:p>
              </w:tc>
              <w:tc>
                <w:tcPr>
                  <w:tcW w:w="1101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Действителен с: 20.06.2024 09:50:04 UTC+05</w:t>
                    <w:br/>
                    <w:t>Действителен до: 20.09.2025 10:00:04 UTC+05</w:t>
                  </w:r>
                </w:p>
              </w:tc>
            </w:tr>
            <w:tr>
              <w:trPr/>
              <w:tc>
                <w:tcPr>
                  <w:tcW w:w="474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Дата и время создания ЭП: </w:t>
                  </w:r>
                </w:p>
              </w:tc>
              <w:tc>
                <w:tcPr>
                  <w:tcW w:w="1101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06.11.2024 17:07:54 UTC+05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96" w:before="0" w:after="280"/>
        <w:outlineLvl w:val="7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Документ подписан электронной подписью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tpdtm1">
    <w:name w:val="dt-p dt-m1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2:20:00Z</dcterms:created>
  <dc:creator>BUH-3</dc:creator>
  <dc:description/>
  <cp:keywords/>
  <dc:language>en-US</dc:language>
  <cp:lastModifiedBy>PC</cp:lastModifiedBy>
  <cp:lastPrinted>2024-03-22T11:43:00Z</cp:lastPrinted>
  <dcterms:modified xsi:type="dcterms:W3CDTF">2024-11-06T12:20:00Z</dcterms:modified>
  <cp:revision>2</cp:revision>
  <dc:subject/>
  <dc:title>Персональный состав педагогических работников</dc:title>
</cp:coreProperties>
</file>